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08710</wp:posOffset>
                </wp:positionV>
                <wp:extent cx="6365240" cy="595503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5955120"/>
                          <a:chOff x="0" y="0"/>
                          <a:chExt cx="6365160" cy="59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440"/>
                            <a:ext cx="6365160" cy="58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0"/>
                            <a:ext cx="7315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87.3pt;width:501.2pt;height:468.9pt" coordorigin="-126,1746" coordsize="10024,9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;top:1890;width:10023;height:923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oval id="shape_0" fillcolor="white" stroked="f" o:allowincell="f" style="position:absolute;left:3618;top:1746;width:1151;height:863;mso-wrap-style:none;v-text-anchor:middle">
                  <v:fill o:detectmouseclick="t" type="solid" color2="black"/>
                  <v:stroke color="#3465a4" joinstyle="round" endcap="flat"/>
                  <w10:wrap type="square" side="left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8606790</wp:posOffset>
                </wp:positionV>
                <wp:extent cx="1828800" cy="260350"/>
                <wp:effectExtent l="6350" t="508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77.7pt;width:144.05pt;height:20.5pt" coordorigin="6210,13554" coordsize="2881,410">
                <v:group id="shape_0" style="position:absolute;left:6210;top:13596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10;top:13596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541;top:13718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8901;top:13554;width:188;height:367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860679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1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677.7pt;width:144pt;height:21.6pt" coordorigin="1458,13554" coordsize="2880,432">
                <v:rect id="shape_0" stroked="t" o:allowincell="f" style="position:absolute;left:1458;top:13554;width:2879;height:431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720;top:13688;width:2355;height:181;mso-wrap-style:none;v-text-anchor:middle" type="_x0000_t136">
                  <v:path textpathok="t"/>
                  <v:textpath on="t" fitshape="t" string="1. 21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53:00Z</dcterms:created>
  <dc:creator>V</dc:creator>
  <dc:description/>
  <dc:language>en-US</dc:language>
  <cp:lastModifiedBy>V</cp:lastModifiedBy>
  <cp:lastPrinted>2001-05-05T12:55:00Z</cp:lastPrinted>
  <dcterms:modified xsi:type="dcterms:W3CDTF">2001-05-05T06:57:00Z</dcterms:modified>
  <cp:revision>5</cp:revision>
  <dc:subject/>
  <dc:title/>
</cp:coreProperties>
</file>